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INIHOST - Host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he IBM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 1985,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n Man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CII Computer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8125 Sunset Ave #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air Oaks, CA 956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ATA 916-989-3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W PHONE NUMBER SOMETIME AFTER JULY 1,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916) 622-43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 another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 purpose of  MINIHOST was  to  allow  the  consultant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er to  call his  office from his clients and retrieve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dvertently forgotten.   It  was to  be a simple program with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features.   But..  as happens with programs of this kind, you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king, 'I  wonder what it would be like if I did it this way?' 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are been made for a better MINIHOST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 Do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 is not public domain but may be used by anyone, any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make  no promises,  and will not be held responsible for lost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is not availab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versions are not guaranteed to be upward compatible.  It is a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 to  use and  modify the  necessary files  provided with  each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knowledg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thank  Rod Cole, Jimmy Nord, Matt Wakeley and Chuck Chil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help they have  provided.  Their help  includes  sugg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ing, and system documentation. It is truly apprecia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use PIBASYNC routines accumulated from: Philip Burns (i.e., PIB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Alan Bish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C.J. Dunf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Michael Quin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to thos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was written to support an IBM PC (or PC clone), Ha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% compatible)  modem, 192K  RAM, and  PC-DOS 2.X  or  higher.  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8  data bits, No parity, and 1 stop bit.  It can be us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ies, but was written specifically for hard drives.  A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 to log  call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anc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Security  Level (i.e., what level of security or clea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eeded to access a particular function). If a   clearanc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9  is required then a user with a  clearance or security level  of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hoose that item from the menu or download that  particula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change to that particular  sub-directory (see the PROTECT= 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As the SysOp (System Operator) you will  determine the 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curity  for each item and specify that level in MINIHOST.CN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is constantly monitor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Local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 may  be entered from the keyboard by pressing RETUR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Waiting for  Call' screen.   You  will then need to answer the  '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' and 'Password:' prompts just as if you had called from a rem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with  your name and  password MUST  have been  plac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file prior to using this  command.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MINIHOST and Exiting to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turn to the DOS prompt, you must press RETURN at the 'Wait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' screen,   then  press RETURN  again at  the 'User Name:'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 will  then terminate  and you will be back at the DOS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n  only be  done  from  the LOCAL MODE  while at the  keybo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plans to implemant an 'Exit to DOS from remote' 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Li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time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are used by MINIHO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COM     -     mai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CNF     -    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DES     -     created for file descrip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HLP     -    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T00     -     file displayed after carr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T01     -     new use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LOG     -     created for caller log and com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DOC     -     thi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.MH      -     displayed when user named calls where 'usernam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 first  8  characters  of first+la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.DES and  MINIHOST.LOG will  be created  by MINIHOST when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eeded.  The sysop DOES NOT create these two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Configuration Swit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configuration  is determined  by the  following keyword 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within the MINIHOST.CNF  configuration file. It can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favorite editor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=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the  serial port  1.   If you  are using  serial port  2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should be changed to reflect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D=1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initial  baud rate.   Usually  this is set to Highest t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should  then move  down to the correct speed at connection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 you are using a 2400 baud modem, then you should se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40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brought to my attention that the Multi Tech 2400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300 as it moves up to the corr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=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color mode.  Select Y if you are using a color monitor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graphics adapter.  Select N otherwis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FILE=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s tracking output and comments to a diskfile.  If you specify  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 everything   that  a   user  does   is  recorded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HOST.LOG.   This file  is created  by MINIHOST.  Once create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actions by  users are appended to  the file.   This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good  idea  for  OPEN systems.  It enables the sysop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uploaded/downloaded what and w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=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s tracking  output and comments to the printer.  Same as LOG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output goes to the printer att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BACK=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llows  you to  use MINIHOST  on your  dedicated voice  lin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back is  specified, MINIHOST  will not  answer until a second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 placed at  least  10 seconds  after the  first call 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en 60 seconds after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SYSTEM=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et  to   Y  (for Yes), a caller not found in the MINIHOST.CNF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 have access AT ALL.  If set to  N  (for No - meaning 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then a new  caller will have the security level desig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EWUSER= in the configuration file. Level 0, the 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ccess to (M)essage to SysOp,  U)pload a file,  and (G)ood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s on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is  parameter to  N allows a newuser to let you know that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access your system but prevents him from doing much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upload, leave message or log-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USER=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new user security level to 0 if CLOSEDSYSTEM=N.  With this swi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ould  also give  newusers full  access  by  setting  the  NEW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level  to 5 or 9 or whatever it takes for full access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 Careful consideration  should be  given to a completely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where  everyone  has  access  to  every  subdirectory  of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di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RIES=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et  to 2,  the caller may attempt 2 tries each at the "USER NAME: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PASSWORD:" prompts.  You may set this to 1, 3, 4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STRING=ATE0M0Q0V0X1S0=0S1=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  the  initiation string sent to the modem.  It breaks dow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---&gt; Atten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0 ---&gt; Echo OF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0 ---&gt; Speaker OF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0 ---&gt; Result codes s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0 ---&gt; Send numeric result co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1 ---&gt; Extended result code s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0=0 -&gt; Do not auto answ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1=0 -&gt; Count 0 ring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Q1 --&gt; Select Hayes codes if using Multi Tech 2400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provided to enable technical users to program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patible modems to respond properly.  100% Haye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will work with the INITSTRING as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ve the system operate at the correct speeds you must b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ization  string is  sending the  right codes  and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 receiving the  correct result  code digits  (see your mod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).  For example: On a Hayes 2400 and a U.S. Robotics 2400 mod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ystem to operate at 2400, MINIHOST must receive a result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10 when 2400 is connected.  But on a Multi Tech the factory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code  for connect  2400 is 9.  So if you are using a Multi Te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, you  must add  the following to the INITSTRING:  &amp;Q1  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 the  modem for the correct Hayes 2400 result codes;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his  string just  before the  "Q0" that is already ther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sing  a different  type 2400 and the system will work at 1200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0 but not 2400, check your manual for the correct result code of 1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ther  speeds do  not work,  check all the result codes agains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yes standard cod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TRING=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tring causes the modem to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STRING=AT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tring is sent to the modem before returning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TRING=AT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 tells MINIHOST  to use ATDP, indicating  dial pulse,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.  Use ATDT for touch tone.  This  configures 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the Buzz Back featu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MODEM=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semi-Hayes  Compatibles require extended delays between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 system is  not answering  properly, then switch this to 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LINK=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when   operating  under   Multilink to  release  CPU  tim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s.   MINIHOST can  operate under  Multilink without select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s 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DOS=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when  operating under DoubleDOS to release CPU time during loo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HOST can  operate under DoubleDOS without selecting this opti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=C:\NEWSTU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where  the MINIHOST will start from.  This allows you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 one directory, and start up in anoth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wish for users to have access to the subdirectory o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MINIHOST program  files. You could then put MINI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b-dir \MINIHOST but once it started up, it  would change  sub-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\NEWSTUFF if that was your START parameter.  Another option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 boot from drive A: but have the START switch to drive B: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=B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=C:\UP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where you want your uploaded files to g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ANSI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nsi Color. If you wish to disable color,v specify a higher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han users have.  For example:  MENU=ANSI,50  where user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of 9 or 1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=BUZZBACK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needs at  least a clearance  level of 10  to select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uzz Back.  Selecting this option will instruct MINIHOST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back at the number placed in the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CHANGEDIR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hange Directory (i.e., sub-directory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DOWNLOAD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)ownload a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ENTERMSG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)nter Message (to other us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FILES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)ile Directory.   This  specifies whether the user can get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 filenames and  sizes of the sub-directory or drive where h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GOODBYE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G)oodbye.  This should be low so users can log off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HELP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elp with  HOST.   This should  be low  if you  are running  an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and let newusers have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LOGDRIVE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)og New Drive (i.e., allows user to change from drive A: to drive B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, etc.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MSGTOSYSOP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security level 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)essage to SysOp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OPERATOR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)perator Ch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PROGRAM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)rogram Descript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SEARCH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)earch for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=UPLOAD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 needs at  least a  clearance level of 10 to select menu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)pload a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=A: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 could not select  drive A without a security level of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=*.CNF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ograms  or files  with a  CNF  extension  cannot  be  down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a security level of at least 1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=DATA*.*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ograms  with  the  first  4  characters  being  DATA  canno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ed without a security level of at least 1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=DATA?.*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ograms  with the  first 4  character being DATA, followed b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haracter,  then a  period and  any extension cannot be down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a security level of at least 1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=C:\MINIHOST\SOURCE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user  could  not  select  directory  C:\MINIHOST\SOURCE  without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level of at least 1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=DON MANKIN               ,ZAXXON      ,Y,9 ,989-35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:                         :            : : :                     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ormat: Username,Password,ANSIcolor(YN),Security level,BuzzBack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 your user entry.  It must be formatted EXACTLY as abov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way  to be  sure that  you enter  users correctly  is  to 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the  examples as  given in  the MINIHOST.CNF file that you g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 program; DO  NOT DELETE  the examples  given until 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your own users and your name and password.   Field length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mited by comma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50 PROTECT entries are allow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up to 100 USER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SWITCH SETT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MODEM switch settings are recommended:    UUDDDUU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Functio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UP. DTR controlled by pin 20. Requi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UP. Verbal messages.         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by MINIHOST soft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DN. No result code display.  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by MINIHOST soft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DN. Modem does not echo.     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by MINIHOST soft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DN. Auto Answer suppressed.   Optional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by MINIHOST soft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UP. CD controlled by pin 8.   Requi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UP. Single line connection.   Requir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DN. AT command recognition.   Requir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use  the above  switch settings  for ALL my communications softwa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e., Qmodem, Procomm, et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keys are available from the WAITING FOR CALL and Main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ysop presses F1,  he will see the system status.  You will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ing  on screen  of how  the system  is configured  and w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urity levels are for the menu ite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following Function Keys will do the following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- Display the program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 - Set Ringback status togg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3 - Log Toggle.  (turn user log on or off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- Printer Toggle.  (turn printer log on or off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 - Closed System toggle.  Make Closed or Open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- Slow modem togg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7 - Color  (on or off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8 - Initial baud rate togg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9 - Security -1.  Allows sysop to drop security level of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he is connected by one level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of the F9 swit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- Security +1  Allows sysop to upgrade security leve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 while on-line so that user will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mporary access to functions not other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se avaialble to him.  Each press of F1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one level of security to the us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items are toggles and work while you are on-line.  Thes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y "toggles".   Once  you exit  MINIHOST and come back on-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ems are set to the  configuration as  specified by MINIHOST.CN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ENU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 menu  options are  available to the caller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ecurity level has been obta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scii Color - on/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, when enabled, will allow color on those systems prope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d.   There are  three requirements  before  this  will 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  caller must  have  set his  communication parameters  to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s, no parity.  Secondly, he must be running software which sup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.   Qmodem,  Procomm, and  Pibterm are three such examp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quire  that ANSI.SYS be installed on the home system.  Thi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 by putting  the line  DEVICE=ANSI.SYS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ly, he must have a color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 SysOp using a composite monitor with a color graphics adap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uzz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, when enabled, will instruct MINIHOST to buzz you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  back  number  placed in the  configuration file.  It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you will  have this  option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hang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 allows a  caller to  move within  the  hard  drive. 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path and sub-directory protocol is advisable.   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' alone would  change to  the root  directory.   Typing '\games'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 the 'games'  directory, if  one exists. By pressing  (F)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ile  you are in  the "ROOT" directory,  you will se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ub-directories  that  are  available;  they  end  with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extension  of    ".DIR"  .    Due  to  security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be allowed in a particular sub-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enter a drive specifier 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)ownloa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'D' from the menu will allow you to download (send) a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is  system.   Xmodem (checksum   &amp; CRC) and ASCII protocol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ed.   You may   NOT  enter a directory or drive specifier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 have specified  the correct drive and/or sub-directory pri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lecting  the D for download.  When you select D for downloa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will prompt you for the filename.  After you enter the f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f  the file  is found,  the  system  will  then  prompt  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ocol. 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- EXIT will abort the downlo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ASCII  this is for the  ASCII protocol.  This should  ONLY b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ext files.  It is not to be used with programs, sourc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queezed/compressed  or ARChived  (i.e., .ARC extension) 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error correction is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XMODEM  (CRC  or CHECKSUM).   Minihost  will determine whe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quested CRC  or Checksum  protocol.  If you  choose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rrection using Xmodem, just press the number 2. Next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nd your must choose between CRC or Checksum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host will respon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)nter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enter a message to a fellow user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to  20 lines of text.   If there is already a message wait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will be  appended to the other  message.  When th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lls in,  the  message is  displayed right after log-on. Use (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ause the  display/playback of the message or use (S) to comple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lt the display and have Minihost resume normal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)il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 will  give  you  a  listing  of  the  various  file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on  the system.   The  file size will follow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 Size is rounded to the nearest 'K' (1024 bytes).  Direct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end with DIR, DBASE.........DIR would be a vali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G)oodby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f explanatory.  Logs off the c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elp with H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this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)og New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provision for changing the default logge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)perator C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is  option summons the SysOp and if answered, will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al-time conversation via the keyboards.  The system will beep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op.   If  he is  available, he  can press any key to enter c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To exit the chat mode the  either end can  pres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)essage to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message  to the  SysOp is  left  in the file  MINIHOST.LOG.  Any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ecurity  clearance to read MINIHOST.LOG can read these mess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can be used  to provide public  messages if all  users hav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ecurity clearance.  Another approach is to enable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CLOSEDSYSTEM=N) and allow them limited  access to the  syst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USER  wished to access to the  system, they could  choo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and leave the following information for the SysOp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Real First and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Address  (include city, state, and zip cod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Home phon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Work phon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Type of computer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Hours that you can be reached by ph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pproving  the request, the users  security clearance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)rogram Descr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 listed by  this option is created when a program is up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 caller.   It can  be edited  by the  sysop to reflect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the uploaded file was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ad Lo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 allows the  caller to read the private messag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and  see what other users have done while on the system and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y  have  uploaded/downloaded.   Depending upon  how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configured the system, you may not have clearance for this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)earch fo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will  search EVERY  subdirectory  for the  wildcar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you specify and give the path if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)ploa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 is similar  to the  Download option, except the fi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from  the caller  to the  host system.   A  provision is mad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description of the upload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 added  several  items to  this documentation  after  a  lo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in   hopes that it will help those they  may experience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 that I have had.  I have taken the time and  effor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cause  I think that this is one of the best program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across  in the public  domain for  its stated  purpose!!  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d   a "full blown bbs" and  have  always wanted  something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so that I could boot up  quickly for my own  purpo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riends   that need a  couple of files;  a full  blown bb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maintenance and time on the sysops  part.  I  have also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  to  amend  this  file  because  several  of  the item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able  by  experienced "sysops"  but  I  am   not sure  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  new  with  modems, communications, and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known how to use the item  and because  I use  a  Multi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aud  modem  which while being  100%  compatible  (at leas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 that way) requires a few 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 Chil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513-258-0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pm to 11am weekdays Easter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rs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